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firstLine="708"/>
        <w:jc w:val="center"/>
        <w:rPr/>
      </w:pPr>
      <w:r>
        <w:rPr/>
        <w:t>Załącznik nr 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XXXVI BARZKOWICKIE TARGI ROLNE AGRO POMERANIA 2024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ZKŁAD MODUŁÓW OGRODNICZYCH</w:t>
      </w:r>
    </w:p>
    <w:tbl>
      <w:tblPr>
        <w:tblW w:w="13765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1"/>
        <w:gridCol w:w="1521"/>
        <w:gridCol w:w="1561"/>
        <w:gridCol w:w="1521"/>
        <w:gridCol w:w="1521"/>
        <w:gridCol w:w="1521"/>
        <w:gridCol w:w="1522"/>
        <w:gridCol w:w="1557"/>
      </w:tblGrid>
      <w:tr>
        <w:trPr>
          <w:trHeight w:val="18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nr 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nr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nr 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nr 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nr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nr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nr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ab/>
        <w:t xml:space="preserve">      </w:t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← </w:t>
      </w:r>
      <w:r>
        <w:rPr>
          <w:sz w:val="48"/>
          <w:szCs w:val="48"/>
        </w:rPr>
        <w:t>Kierunek Wystawa Zwierząt Hodowlanych (stodoła) JEZDN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898"/>
        <w:gridCol w:w="3898"/>
      </w:tblGrid>
      <w:tr>
        <w:trPr>
          <w:trHeight w:val="17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 nr 11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m szerokość x 5 m 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ŚCIEŻK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 nr 10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 x 5 głębok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rzchnie pod stois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maksymalnej głębokości 5 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rzchnie pod stoisk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o maksymalnej  głębokości 5 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rzchnie pod stoisk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 maksymalnej głębokości 5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9:00Z</dcterms:created>
  <dc:creator>ZODR</dc:creator>
  <dc:description/>
  <cp:keywords/>
  <dc:language>en-US</dc:language>
  <cp:lastModifiedBy>Małgosia</cp:lastModifiedBy>
  <cp:lastPrinted>2015-04-13T08:27:00Z</cp:lastPrinted>
  <dcterms:modified xsi:type="dcterms:W3CDTF">2024-06-28T11:20:00Z</dcterms:modified>
  <cp:revision>4</cp:revision>
  <dc:subject/>
  <dc:title>7m</dc:title>
</cp:coreProperties>
</file>