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5664" w:hanging="0"/>
        <w:rPr/>
      </w:pPr>
      <w:r>
        <w:rPr>
          <w:i/>
        </w:rPr>
        <w:t xml:space="preserve">         </w:t>
      </w:r>
      <w:r>
        <w:rPr>
          <w:i/>
          <w:sz w:val="22"/>
          <w:szCs w:val="22"/>
        </w:rPr>
        <w:t>Miejscowość, 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ątk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EM MODUŁU OGRODNICZ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ferenta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Firmy / Imię i Nazwisk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owość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ica, nr lokalu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d pocztowy, Poczt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P albo PESEL (w przypadku osób nie prowadzących działalności gospodarczej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 Wybór modułu i proponowana cena - </w:t>
      </w:r>
      <w:r>
        <w:rPr>
          <w:u w:val="single"/>
        </w:rPr>
        <w:t>w jednej ofercie należy wskazać tylko jeden moduł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3"/>
        <w:gridCol w:w="1348"/>
        <w:gridCol w:w="1985"/>
        <w:gridCol w:w="22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zerokość w 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Głębokość w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owierzchnia w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roponowana cena brutto w zł za 1 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mówienie na energię elektry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992"/>
        <w:gridCol w:w="1080"/>
      </w:tblGrid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łączenie energii elektrycznej do modułu za cały okres trwania targów, z dostępem do energii elektrycznej w godz. 8.00-19.0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za 1 przyłą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yłą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zł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x b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elektryczne 0,1-2,5 kW – gniazdo (1x16 A) 1 - faz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Przyłącze elektryczne 0,1-9 kW – (3x16 A gniazdo 16 A) 3 - faz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opłata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Obowiązkowa opłata stała za utrzymanie infrastruktury przez pracowników ZODR                      w kwocie 60,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ent oświadcza, iż na wskazanym module będzie prowadzić działalność </w:t>
      </w:r>
    </w:p>
    <w:p>
      <w:pPr>
        <w:pStyle w:val="Normal"/>
        <w:jc w:val="both"/>
        <w:rPr/>
      </w:pPr>
      <w:r>
        <w:rPr/>
        <w:t>(wskazać szczegółowy opis działalności/charakter prezentowanych produk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Oświadczam, iż zapoznałem się z warunkami najmu modułów ogrodniczych zawartymi w Zaproszeniu do składania ofert, w szczególności co do odpłatności za najem oraz z zapisami Regulaminu XXXVII Barzkowickich Targów Rolnych AGRO POMERANIA 2025 dla gastronomii, handlu i ogrodnictwa oraz zawartą w nim </w:t>
      </w:r>
      <w:r>
        <w:rPr>
          <w:rStyle w:val="StrongEmphasis"/>
        </w:rPr>
        <w:t xml:space="preserve">Klauzulą informacyjną o przetwarzaniu danych osobowych w Zachodniopomorskim Ośrodku Doradztwa Rolniczego w Barzkowicach, </w:t>
      </w:r>
      <w:r>
        <w:rPr/>
        <w:t xml:space="preserve">które rozumiem i akceptuję w cało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ind w:left="0" w:hanging="0"/>
        <w:jc w:val="both"/>
        <w:rPr>
          <w:i/>
          <w:i/>
          <w:iCs/>
        </w:rPr>
      </w:pPr>
      <w:r>
        <w:rPr/>
        <w:t xml:space="preserve">7. Wyrażam zgodę na przetwarzanie przez Zachodniopomorski Ośrodek Doradztwa Rolniczego w Barzkowicach, 73-134 Barzkowice 2, na zasadach określonych w rozporządzeniu Parlamentu Europejskiego i Rady (UE) 2016/679 z dnia 27 kwietnia 2016 r. w sprawie ochrony osób fizycznych w związku z przetwarzaniem danych osobowych i w sprawie swobodnego przepływu takich danych oraz uchylenia dyrektywy 95/46/WE (tzw. RODO) moich danych osobowych zawartych w </w:t>
      </w:r>
      <w:r>
        <w:rPr>
          <w:bCs/>
          <w:iCs/>
        </w:rPr>
        <w:t>niniejszej Ofercie,</w:t>
      </w:r>
      <w:r>
        <w:rPr>
          <w:iCs/>
        </w:rPr>
        <w:t xml:space="preserve"> </w:t>
      </w:r>
      <w:r>
        <w:rPr>
          <w:bCs/>
          <w:iCs/>
        </w:rPr>
        <w:t>w celu wyboru najemcy  stoiska/modułu ogrodniczego podczas ww. Targów organizowanych przez ZODR i mojego w nich udziału na podstawie stosownej umowy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8. Oświadczam, że jestem / nie jest płatnikiem* podatku VAT.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autoSpaceDE w:val="false"/>
        <w:spacing w:lineRule="auto" w:line="360"/>
        <w:rPr/>
      </w:pPr>
      <w:r>
        <w:rPr/>
        <w:t>*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……………………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, czytelny podpis oferenta / osoby upoważnionej do reprezentowani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Arial Unicode MS"/>
      <w:sz w:val="18"/>
      <w:szCs w:val="18"/>
      <w:lang w:val="en-US" w:bidi="lo-L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5:00Z</dcterms:created>
  <dc:creator>Buczek</dc:creator>
  <dc:description/>
  <cp:keywords/>
  <dc:language>en-US</dc:language>
  <cp:lastModifiedBy>Małgosia</cp:lastModifiedBy>
  <cp:lastPrinted>2019-06-11T13:20:00Z</cp:lastPrinted>
  <dcterms:modified xsi:type="dcterms:W3CDTF">2025-03-19T07:11:00Z</dcterms:modified>
  <cp:revision>4</cp:revision>
  <dc:subject/>
  <dc:title>………………………………………</dc:title>
</cp:coreProperties>
</file>