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Załącznik Nr 3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ruchomych i/lub tymczasowych pomieszczeń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jak duże namioty, stragany, ruchome punkty sprzedaży) i automatów ulicznych</w:t>
      </w:r>
    </w:p>
    <w:p>
      <w:pPr>
        <w:pStyle w:val="Normal"/>
        <w:spacing w:lineRule="auto" w:line="276" w:before="100" w:after="100"/>
        <w:ind w:left="60" w:right="100" w:hanging="0"/>
        <w:jc w:val="both"/>
        <w:rPr/>
      </w:pPr>
      <w:r>
        <w:rPr>
          <w:b/>
          <w:bCs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1. Pomieszczenia i automaty uliczne, na tyle, na ile jest to rozsądnie praktykowane, będą tak usytuowane, zaprojektowane i skonstruowane oraz utrzymywane w czystości i dobrym stanie i kondycji technicznej, aby uniknąć ryzyka zanieczyszczenia, w szczególności przez zwierzęta i szkodniki. </w:t>
      </w:r>
    </w:p>
    <w:p>
      <w:pPr>
        <w:pStyle w:val="Normal"/>
        <w:spacing w:lineRule="auto" w:line="276" w:before="100" w:after="100"/>
        <w:ind w:left="60"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br/>
        <w:t>2. W szczególności i w miarę potrzeby:</w:t>
      </w:r>
    </w:p>
    <w:p>
      <w:pPr>
        <w:pStyle w:val="Normal"/>
        <w:spacing w:lineRule="auto" w:line="276" w:before="100" w:after="100"/>
        <w:ind w:left="60"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 muszą być dostępne odpowiednie urządzenia, aby utrzymać właściwą higienę personelu (włącznie ze sprzętem do higienicznego mycia i suszenia rąk, higienicznymi urządzeniami sanitarnymi i przebieralniami);</w:t>
      </w:r>
    </w:p>
    <w:p>
      <w:pPr>
        <w:pStyle w:val="Normal"/>
        <w:spacing w:lineRule="auto" w:line="276" w:before="100" w:after="100"/>
        <w:ind w:left="60"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 powierzchnie w kontakcie z żywnością muszą być w dobrym stanie, łatwe                             do czyszczenia i, w miarę potrzeby, dezynfekcji. Będzie to wymagać stosowania gładkich, zmywalnych, odpornych na korozję i nietoksycznych materiałów, chyba                                     że przedsiębiorstwa sektora spożywczego mogą zapewnić właściwe organy, że inne użyte materiały są odpowiednie;</w:t>
      </w:r>
    </w:p>
    <w:p>
      <w:pPr>
        <w:pStyle w:val="Normal"/>
        <w:spacing w:lineRule="auto" w:line="276" w:before="100" w:after="100"/>
        <w:ind w:left="60"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 należy zapewnić warunki do czyszczenia i, w miarę potrzeby, dezynfekcji narzędzi              do pracy i sprzętu;</w:t>
      </w:r>
    </w:p>
    <w:p>
      <w:pPr>
        <w:pStyle w:val="Normal"/>
        <w:spacing w:lineRule="auto" w:line="276" w:before="100" w:after="100"/>
        <w:ind w:left="60"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) w przypadku gdy, jako część działań przedsiębiorstwa sektora spożywczego, czyszczone są środki spożywcze, należy ustanowić odpowiednie przepisy, aby dokonywać tego                   w sposób higieniczny;</w:t>
      </w:r>
    </w:p>
    <w:p>
      <w:pPr>
        <w:pStyle w:val="Normal"/>
        <w:spacing w:lineRule="auto" w:line="276" w:before="100" w:after="100"/>
        <w:ind w:left="60"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e) należy zapewnić odpowiednią ilość gorącej i/lub zimnej wody pitnej;</w:t>
        <w:br/>
        <w:br/>
        <w:t>(f) należy zapewnić odpowiednie warunki i/lub udogodnienia dla higienicznego składowania i usuwania niebezpiecznych i/lub niejadalnych substancji i odpadów (zarówno płynnych, jak i stałych);</w:t>
      </w:r>
    </w:p>
    <w:p>
      <w:pPr>
        <w:pStyle w:val="Normal"/>
        <w:spacing w:lineRule="auto" w:line="276" w:before="100" w:after="100"/>
        <w:ind w:left="60"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g) należy zapewnić odpowiednie udogodnienia i/lub warunki dla utrzymywania                         i monitorowania właściwych warunków termicznych żywności;</w:t>
      </w:r>
    </w:p>
    <w:p>
      <w:pPr>
        <w:pStyle w:val="Normal"/>
        <w:spacing w:lineRule="auto" w:line="276" w:before="100" w:after="100"/>
        <w:ind w:left="60" w:right="100" w:hanging="0"/>
        <w:jc w:val="both"/>
        <w:rPr/>
      </w:pPr>
      <w:r>
        <w:rPr>
          <w:color w:val="000000"/>
          <w:sz w:val="24"/>
          <w:szCs w:val="24"/>
        </w:rPr>
        <w:t>(h) środki spożywcze muszą być tak umieszczone, aby unikać, na tyle, na ile jest to rozsądnie praktykowane, ryzyka zanieczyszczenia.</w:t>
      </w:r>
    </w:p>
    <w:p>
      <w:pPr>
        <w:pStyle w:val="Normal"/>
        <w:spacing w:lineRule="auto" w:line="276" w:before="100" w:after="100"/>
        <w:ind w:left="60" w:right="1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1. Wszelkie przedmioty, instalacje i sprzęt, pozostające w kontakcie z żywnością muszą:</w:t>
        <w:br/>
        <w:br/>
        <w:t>(a) być skutecznie czyszczone, oraz, w miarę potrzeby, dezynfekowane. Czyszczenie                   i dezynfekowanie musi odbywać się z częstotliwością zapewniającą zapobieganie jakiemukolwiek ryzyku zanieczyszczenia;</w:t>
      </w:r>
    </w:p>
    <w:p>
      <w:pPr>
        <w:pStyle w:val="Normal"/>
        <w:spacing w:lineRule="auto" w:line="276" w:before="100" w:after="100"/>
        <w:ind w:left="60"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(b) być tak skonstruowane, z takich materiałów i utrzymywane w tak dobrym porządku, stanie i kondycji technicznej, aby zminimalizować jakiekolwiek ryzyko zanieczyszczenia;</w:t>
        <w:br/>
        <w:t>(c) z wyjątkiem jednorazowych kontenerów i opakowań zbiorczych, być tak skonstruowane, z takich materiałów i w tak dobrym porządku, stanie i kondycji technicznej, aby mogły być starannie czyszczone i, w miarę potrzeby, dezynfekowane; oraz</w:t>
      </w:r>
    </w:p>
    <w:p>
      <w:pPr>
        <w:pStyle w:val="Normal"/>
        <w:spacing w:lineRule="auto" w:line="276" w:before="100" w:after="100"/>
        <w:ind w:left="60"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) być instalowane w taki sposób, aby pozwolić na odpowiednie czyszczenie sprzętu                  i otaczającego obszaru.</w:t>
      </w:r>
    </w:p>
    <w:p>
      <w:pPr>
        <w:pStyle w:val="Normal"/>
        <w:spacing w:lineRule="auto" w:line="276" w:before="100" w:after="100"/>
        <w:ind w:left="60"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2. W miarę potrzeby, sprzęt musi być wyposażony w jakiekolwiek właściwe urządzenia kontrolne w celu gwarancji wypełniania celów niniejszego rozporządzenia.</w:t>
        <w:br/>
        <w:br/>
        <w:t>3. W przypadku gdy niezbędne jest używanie chemicznych dodatków w celu zapobieżenia korozji sprzętu i kontenerów, muszą one być używane zgodnie z dobrą praktyką.</w:t>
      </w:r>
    </w:p>
    <w:p>
      <w:pPr>
        <w:pStyle w:val="Normal"/>
        <w:spacing w:lineRule="auto" w:line="276" w:before="24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Każda osoba pracująca w styczności z żywnością powinna utrzymywać wysoki stopień czystości osobistej i nosić odpowiednie, czyste i, gdzie stosowne, ochronne okrycie wierzchnie.</w:t>
        <w:br/>
      </w:r>
    </w:p>
    <w:p>
      <w:pPr>
        <w:pStyle w:val="Normal"/>
        <w:spacing w:lineRule="auto" w:line="276"/>
        <w:jc w:val="both"/>
        <w:textAlignment w:val="top"/>
        <w:rPr/>
      </w:pPr>
      <w:r>
        <w:rPr>
          <w:b/>
          <w:bCs/>
          <w:color w:val="000000"/>
          <w:sz w:val="24"/>
          <w:szCs w:val="24"/>
        </w:rPr>
        <w:t>IV.</w:t>
      </w:r>
      <w:r>
        <w:rPr>
          <w:color w:val="000000"/>
          <w:sz w:val="24"/>
          <w:szCs w:val="24"/>
        </w:rPr>
        <w:t xml:space="preserve"> 1. Podmioty działające na rynku spożywczym są obowiązane przestrzegać w zakładach wymagań higienicznych określonych w rozporządzeniu nr 852/2004.</w:t>
      </w:r>
    </w:p>
    <w:p>
      <w:pPr>
        <w:pStyle w:val="Normal"/>
        <w:spacing w:lineRule="auto" w:line="276"/>
        <w:ind w:firstLine="480"/>
        <w:jc w:val="both"/>
        <w:textAlignment w:val="top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Osoba pracująca w styczności z żywnością powinna uzyskać określone przepisami                        o zapobieganiu oraz zwalczaniu zakażeń i chorób zakaźnych u ludzi orzeczenie lekarskie dla celów sanitarno-epidemiologicznych o braku przeciwwskazań do wykonywania prac, przy wykonywaniu których istnieje możliwość przeniesienia zakażenia na inne osoby.</w:t>
      </w:r>
    </w:p>
    <w:p>
      <w:pPr>
        <w:pStyle w:val="Normal"/>
        <w:spacing w:lineRule="auto" w:line="276"/>
        <w:ind w:firstLine="48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 Spełnienie wymagań określonych w rozdziale XII załącznika II do rozporządzenia          nr 852/2004 jest potwierdzane dokumentacją o przeprowadzonych szkoleniach lub udzielonym instruktażu osobom wykonującym prace przy produkcji lub w obrocie żywnością oraz osobom odpowiedzialnym za wdrożenie i stosowanie zasad systemu HACCP                       w zakładzie.</w:t>
      </w:r>
    </w:p>
    <w:p>
      <w:pPr>
        <w:pStyle w:val="Normal"/>
        <w:spacing w:lineRule="auto" w:line="276"/>
        <w:ind w:firstLine="480"/>
        <w:jc w:val="both"/>
        <w:textAlignment w:val="top"/>
        <w:rPr/>
      </w:pPr>
      <w:r>
        <w:rPr>
          <w:color w:val="000000"/>
          <w:sz w:val="24"/>
          <w:szCs w:val="24"/>
        </w:rPr>
        <w:t>4. Podmiot działający na rynku spożywczym jest obowiązany przechowywać w aktach osobowych orzeczenia lekarskie i dokumentację, o których mowa w ust. 2 i 3, oraz udostępniać je na żądanie organów urzędowej kontroli żywności.</w:t>
      </w:r>
    </w:p>
    <w:p>
      <w:pPr>
        <w:pStyle w:val="Normal"/>
        <w:spacing w:lineRule="auto" w:line="276"/>
        <w:ind w:firstLine="4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5. Kopie orzeczenia lekarskiego oraz dokumentacji, o których mowa w ust. 2 i 3, znajdują się w miejscu wykonywania pracy przez osobę, której dotyczy to orzeczenie lub dokumentacj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stawa prawna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Rozporządzenie (WE) nr 852/2004 Parlamentu Europejskiego i Rady </w:t>
      </w:r>
      <w:r>
        <w:rPr>
          <w:sz w:val="24"/>
          <w:szCs w:val="24"/>
        </w:rPr>
        <w:t xml:space="preserve">z dnia 29 kwietnia 2004r. </w:t>
      </w:r>
      <w:r>
        <w:rPr>
          <w:bCs/>
          <w:sz w:val="24"/>
          <w:szCs w:val="24"/>
        </w:rPr>
        <w:t>w sprawie higieny środków spożywczych;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bCs/>
          <w:sz w:val="24"/>
          <w:szCs w:val="24"/>
        </w:rPr>
        <w:t>USTAWA</w:t>
      </w:r>
      <w:r>
        <w:rPr>
          <w:sz w:val="24"/>
          <w:szCs w:val="24"/>
        </w:rPr>
        <w:t xml:space="preserve"> z dnia 25 sierpnia 2006 r. </w:t>
      </w:r>
      <w:r>
        <w:rPr>
          <w:bCs/>
          <w:sz w:val="24"/>
          <w:szCs w:val="24"/>
        </w:rPr>
        <w:t>o bezpieczeństwie żywności i żywienia</w:t>
      </w:r>
      <w:r>
        <w:rPr>
          <w:sz w:val="24"/>
          <w:szCs w:val="24"/>
        </w:rPr>
        <w:t xml:space="preserve"> (t.j. Dz. U.                      z 2020r., poz. 2021 z późn. zm.)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5:00Z</dcterms:created>
  <dc:creator>***</dc:creator>
  <dc:description/>
  <cp:keywords/>
  <dc:language>en-US</dc:language>
  <cp:lastModifiedBy>Małgosia</cp:lastModifiedBy>
  <cp:lastPrinted>2021-07-06T09:47:00Z</cp:lastPrinted>
  <dcterms:modified xsi:type="dcterms:W3CDTF">2025-03-19T07:11:00Z</dcterms:modified>
  <cp:revision>4</cp:revision>
  <dc:subject/>
  <dc:title>PAŃSTWOWY POWIATOWY                                                                           Załącznik Nr 1</dc:title>
</cp:coreProperties>
</file>