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OŚ.0642.2.1.2025.JG                                                              Barzkowice, dnia </w:t>
      </w:r>
      <w:r>
        <w:rPr/>
        <w:t>01.04.2025 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GRODNIKÓW I SZKÓŁKARZ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Zachodniopomorski Ośrodek Doradztwa Rolniczego w Barzkowicach</w:t>
      </w:r>
      <w:r>
        <w:rPr>
          <w:b/>
        </w:rPr>
        <w:t xml:space="preserve"> </w:t>
      </w:r>
      <w:r>
        <w:rPr/>
        <w:t xml:space="preserve">zaprasza </w:t>
      </w:r>
      <w:r>
        <w:rPr>
          <w:b/>
        </w:rPr>
        <w:t>do</w:t>
      </w:r>
      <w:r>
        <w:rPr/>
        <w:t> </w:t>
      </w:r>
      <w:r>
        <w:rPr>
          <w:b/>
        </w:rPr>
        <w:t xml:space="preserve">składania ofert na najem modułów ogrodniczych „O” w sektorze O – OGRODNICZYM, </w:t>
      </w:r>
      <w:r>
        <w:rPr/>
        <w:t>podczas</w:t>
      </w:r>
      <w:r>
        <w:rPr>
          <w:b/>
        </w:rPr>
        <w:t xml:space="preserve"> </w:t>
      </w:r>
      <w:r>
        <w:rPr/>
        <w:t xml:space="preserve">XXXVII Barzkowickich Targów Rolnych AGRO POMERANIA 2025 w dniach 12-14 września 2025 r. w Barzkowicach, zwanych dalej Targami, których jest Organizatorem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az modułów w Sektorze Ogrodnicz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7730" cy="270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810"/>
                              <w:gridCol w:w="2268"/>
                              <w:gridCol w:w="21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u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erokość w 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łębokość w 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ierzchnia w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212.6pt;mso-wrap-distance-left:7.05pt;mso-wrap-distance-right:7.05pt;mso-wrap-distance-top:0pt;mso-wrap-distance-bottom:0pt;margin-top:0.05pt;mso-position-vertical-relative:text;margin-left:4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810"/>
                        <w:gridCol w:w="2268"/>
                        <w:gridCol w:w="212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rokość w 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łębokość w 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erzchnia w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a minimalna za najem 1 m</w:t>
      </w:r>
      <w:r>
        <w:rPr>
          <w:vertAlign w:val="superscript"/>
        </w:rPr>
        <w:t>2</w:t>
      </w:r>
      <w:r>
        <w:rPr/>
        <w:t xml:space="preserve"> modułu wynosi </w:t>
      </w:r>
      <w:r>
        <w:rPr>
          <w:b/>
        </w:rPr>
        <w:t>65,00 zł brutt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Obowiązkowa opłata stała za utrzymanie infrastruktury przez pracowników ZODR wynosi 60,00 zł 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ryterium wyboru oferty będzie najwyższa zaproponowana cena za najem 1 m</w:t>
      </w:r>
      <w:r>
        <w:rPr>
          <w:vertAlign w:val="superscript"/>
        </w:rPr>
        <w:t xml:space="preserve">2 </w:t>
      </w:r>
      <w:r>
        <w:rPr/>
        <w:t>moduł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a za najem modułów ogrodniczych obejmuje wyłącznie odpłatność za powierzchnię wystawienniczą na otwartym terenie; opłata za energię elektryczną zostanie naliczona zgodnie z umową i Cennikiem usług świadczonych przez ZODR w Barzkowic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interesowanych prosimy o składanie ofert (na każdy moduł odrębna oferta) według załącznika nr 1, w zamkniętej kopercie z dopiskiem „Oferta na wynajem modułów ogrodniczych”, </w:t>
      </w:r>
      <w:r>
        <w:rPr>
          <w:b/>
        </w:rPr>
        <w:t>do dnia 30.04.2025 r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listem poleconym na adres: Zachodniopomorski Ośrodek Doradztwa Rolniczego w Barzkowicach, 73-134 Barzkowice 2, </w:t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/>
        <w:t xml:space="preserve">lub osobiście - pokój 112 sekretariat ZODR w Barzkowicach, </w:t>
      </w:r>
    </w:p>
    <w:p>
      <w:pPr>
        <w:pStyle w:val="Normal"/>
        <w:spacing w:lineRule="auto" w:line="276"/>
        <w:ind w:firstLine="360"/>
        <w:rPr/>
      </w:pPr>
      <w:r>
        <w:rPr/>
        <w:t>decyduje data wpływu do Organizatora.</w:t>
      </w:r>
    </w:p>
    <w:p>
      <w:pPr>
        <w:pStyle w:val="Normal"/>
        <w:spacing w:lineRule="auto" w:line="276"/>
        <w:rPr/>
      </w:pPr>
      <w:r>
        <w:rPr>
          <w:b/>
        </w:rPr>
        <w:t xml:space="preserve">Kontakt: </w:t>
      </w:r>
      <w:r>
        <w:rPr/>
        <w:t>ZODR w Barzkowicach sekretariat tel. 91 479 40 10; Joanna Skoczylas - Gromek    tel. 91 479 40 5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Otwarcie ofert nastąpi w dniu </w:t>
      </w:r>
      <w:r>
        <w:rPr>
          <w:b/>
        </w:rPr>
        <w:t>05.05.2025 r. o godz. 12.3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ta powinna zawierać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azwę, adres i dane oferenta– wypełnić w załączniku nr 1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umer modułu, którego dotyczy oferta – wypełnić w załączniku nr 1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roponowaną cenę za najem 1 m</w:t>
      </w:r>
      <w:r>
        <w:rPr>
          <w:vertAlign w:val="superscript"/>
        </w:rPr>
        <w:t>2</w:t>
      </w:r>
      <w:r>
        <w:rPr/>
        <w:t xml:space="preserve"> modułu – wypełnić w załączniku nr 1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Oświadczenie, że oferent jest albo nie jest płatnikiem podatku VAT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u w:val="single"/>
        </w:rPr>
        <w:t xml:space="preserve">Oferent prowadzący działalność gospodarczą zobowiązany jest dołączyć aktualny odpis z Krajowego Rejestru Sądowego (KRS) albo z Centralnej Ewidencji i Informacji o Działalności Gospodarczej (CEIDG)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W przypadku reprezentowania Oferenta przez pełnomocnika lub w przypadku podmiotów prowadzący działalność gospodarczą, inne osoby niż wynika to z informacji zawartych w odpisie z KRS albo CEIDG, do oferty należy dołączyć stosowne pełnomocnictwo podpisane zgodnie z zasadami reprezentacji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Czytelny podpis osoby upoważnionej do reprezentacji oferenta oraz pieczątkę firm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danie danych osobowych w ofercie oraz wyrażenie zgody na ich przetwarzanie przez ZODR w Barzkowicach jest dobrowolne, ale niezbędne w celu skutecznego złoż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ODR w Barzkowicach zastrzega sobie prawo swobodnego wyboru ofert, prawo odstąpienia od wyboru ofert bez podania przyczyny oraz możliwości przeprowadzenia dodatkowych negocjacji przed dokonaniem wyboru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ganizator zawiadomi jedynie te podmioty, których oferta zostanie wybra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miot, którego oferta zostanie wybrana, obowiązywać będą  zapisy Regulaminu XXXVII Barzkowickich Targów Rolnych Agro Pomerania 2025 dla gastronomii, handlu i ogrodnictwa, stanowiącego załącznik nr 2 oraz postanowienia umowy, która zostanie zawarta z Organizatorem </w:t>
      </w:r>
      <w:r>
        <w:rPr>
          <w:u w:val="single"/>
        </w:rPr>
        <w:t>w terminie do 14 dni od wyboru ofert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rmin zapłaty całej odpłatności za udział w Targach, tj. za najem modułu, za energię elektryczną oraz ewentualne usługi dodatkowe określone w umowie nastąpi nie później niż do</w:t>
      </w:r>
      <w:r>
        <w:rPr>
          <w:b/>
          <w:bCs/>
        </w:rPr>
        <w:t xml:space="preserve"> 05</w:t>
      </w:r>
      <w:r>
        <w:rPr>
          <w:b/>
        </w:rPr>
        <w:t>.09.2025 r.</w:t>
      </w:r>
      <w:r>
        <w:rPr/>
        <w:t xml:space="preserve"> W przypadku płatności przelewem za dzień zapłaty uważany będzie dzień uznania rachunku bankowego Organiz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Formularz do składania ofert powinien być wypełniony czytelnie i złożony z kompletem dokumentów. Nieczytelne i niekompletne dokumenty nie będą brane pod uwagę podczas rozpatrywania złożonych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łączniki: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Formularz dla oferenta – załącznik nr 1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Regulamin XXXVII Barzkowickich Targów Rolnych AGRO POMERANIA 2025 dla gastronomii, handlu i ogrodnictwa – załącznik nr 2.</w:t>
      </w:r>
    </w:p>
    <w:p>
      <w:pPr>
        <w:pStyle w:val="Normal"/>
        <w:numPr>
          <w:ilvl w:val="1"/>
          <w:numId w:val="3"/>
        </w:numPr>
        <w:rPr/>
      </w:pPr>
      <w:r>
        <w:rPr/>
        <w:t>Wymagania w zakresie organizacji i funkcjonowania modułu ogrodniczego- załącznik nr 3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Rozkład modułów ogrodniczych – załącznik nr 4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zór Umowy- załącznik nr 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Arial PL;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PL;Times New Roman" w:hAnsi="Arial PL;Times New Roman" w:eastAsia="Times New Roman" w:cs="Arial PL;Times New Roman"/>
      <w:color w:val="000000"/>
      <w:sz w:val="24"/>
      <w:szCs w:val="24"/>
      <w:lang w:val="pl-PL" w:bidi="ar-SA" w:eastAsia="zh-CN"/>
    </w:rPr>
  </w:style>
  <w:style w:type="paragraph" w:styleId="Pa19">
    <w:name w:val="Pa19"/>
    <w:basedOn w:val="Default"/>
    <w:next w:val="Default"/>
    <w:qFormat/>
    <w:pPr>
      <w:spacing w:lineRule="atLeast" w:line="181" w:before="40" w:after="0"/>
    </w:pPr>
    <w:rPr>
      <w:rFonts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9:00Z</dcterms:created>
  <dc:creator>Buczek</dc:creator>
  <dc:description/>
  <cp:keywords/>
  <dc:language>en-US</dc:language>
  <cp:lastModifiedBy>Małgosia</cp:lastModifiedBy>
  <cp:lastPrinted>2024-06-04T11:50:00Z</cp:lastPrinted>
  <dcterms:modified xsi:type="dcterms:W3CDTF">2025-03-31T10:57:00Z</dcterms:modified>
  <cp:revision>14</cp:revision>
  <dc:subject/>
  <dc:title>Załącznik nr 1</dc:title>
</cp:coreProperties>
</file>